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к уроку «Поэзия Тютчева и Фета.»</w:t>
      </w:r>
    </w:p>
    <w:p>
      <w:pPr>
        <w:pStyle w:val="Normal"/>
        <w:rPr/>
      </w:pPr>
      <w:r>
        <w:rPr>
          <w:b/>
        </w:rPr>
        <w:t>1 и 2-й уч-ся</w:t>
      </w:r>
      <w:r>
        <w:rPr/>
        <w:t xml:space="preserve">.  </w:t>
      </w:r>
      <w:r>
        <w:rPr>
          <w:b/>
        </w:rPr>
        <w:t>Стихотворение Афанасия Фета "Весенние мысли"</w:t>
      </w:r>
      <w:r>
        <w:rPr/>
        <w:t xml:space="preserve"> пропитано надеждой, предвкушением весны, ожиданием любви. И если в этом стихотворении весна представлена простым, но прекрасным явлением, то "Весна" Федора Тютчева - </w:t>
      </w:r>
    </w:p>
    <w:p>
      <w:pPr>
        <w:pStyle w:val="Normal"/>
        <w:rPr/>
      </w:pPr>
      <w:r>
        <w:rPr/>
        <w:t xml:space="preserve">                           </w:t>
      </w:r>
      <w:r>
        <w:rPr/>
        <w:t>Светла, блаженно-равнодушна,</w:t>
      </w:r>
    </w:p>
    <w:p>
      <w:pPr>
        <w:pStyle w:val="Normal"/>
        <w:rPr/>
      </w:pPr>
      <w:r>
        <w:rPr/>
        <w:t xml:space="preserve">                           </w:t>
      </w:r>
      <w:r>
        <w:rPr/>
        <w:t>Как подобает божествам.</w:t>
      </w:r>
    </w:p>
    <w:p>
      <w:pPr>
        <w:pStyle w:val="Normal"/>
        <w:rPr/>
      </w:pPr>
      <w:r>
        <w:rPr/>
        <w:t>Тютчев создал некий возвышенный образ, перед которым никому не устоять.</w:t>
      </w:r>
    </w:p>
    <w:p>
      <w:pPr>
        <w:pStyle w:val="Normal"/>
        <w:rPr/>
      </w:pPr>
      <w:r>
        <w:rPr/>
        <w:t>Но если искать сходства в этих стихотворениях, то можно увидеть, что и Фет, и Тютчев прославляют весну. Только делают это по-разному.</w:t>
      </w:r>
    </w:p>
    <w:p>
      <w:pPr>
        <w:pStyle w:val="Normal"/>
        <w:rPr/>
      </w:pPr>
      <w:r>
        <w:rPr/>
        <w:t xml:space="preserve">      </w:t>
      </w:r>
      <w:r>
        <w:rPr/>
        <w:t>У Фета весна приносит с собою любовь, тепло и мир. У людей "Восходит" кровь, человек начинает верить в любовь. При этом у Фета весна может причинить невольную боль "бесконечной любовью".</w:t>
      </w:r>
    </w:p>
    <w:p>
      <w:pPr>
        <w:pStyle w:val="Normal"/>
        <w:rPr/>
      </w:pPr>
      <w:r>
        <w:rPr/>
        <w:t xml:space="preserve">      </w:t>
      </w:r>
      <w:r>
        <w:rPr/>
        <w:t>У Тютчева весна бессмертна. Она подчиняется лишь своим законам и правилам. Но, хоть она в некоторой степени равнодушна, весна Тютчева помогает людям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иди, струей его эфирной </w:t>
      </w:r>
    </w:p>
    <w:p>
      <w:pPr>
        <w:pStyle w:val="Normal"/>
        <w:rPr/>
      </w:pPr>
      <w:r>
        <w:rPr/>
        <w:t xml:space="preserve">                       </w:t>
      </w:r>
      <w:r>
        <w:rPr/>
        <w:t>Омой страдальческую грудь..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Эпитеты к стихотворению Фета "Весенние мысли":</w:t>
      </w:r>
      <w:r>
        <w:rPr/>
        <w:t xml:space="preserve"> к берегам, расторгающим лед; солнце теплое; душистого ландыша; восходящую кровь; душою подкупленной; бесконечна любовь; средь природы разнеженной; холодное солнце. Сравнения: как мир, бесконечна любовь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Эпитеты к стихотворению Тютчева "Весна</w:t>
      </w:r>
      <w:r>
        <w:rPr/>
        <w:t>": строгим испытаньям; светла, блаженно-равнодушна; отцветших весен; благоухающие слезы; океан безбрежный; бодрый, самовластный, животворный океан; струей эфирной; страдальческую грудь; жизни божеско-всемирной. Сравнения: свежа, как первая весна; жизнь, как океан. Метафоры: гнетет рука судьбины; томит обман; браздят чело морщины; взор сияет; много облак бродит; весен бытия; вздыхают розы(олиц.); соловей поет(олиц.); жизнь разлита; игра и жертва жизни.</w:t>
      </w:r>
    </w:p>
    <w:p>
      <w:pPr>
        <w:pStyle w:val="Normal"/>
        <w:rPr/>
      </w:pPr>
      <w:r>
        <w:rPr/>
        <w:t xml:space="preserve">     </w:t>
      </w:r>
      <w:r>
        <w:rPr/>
        <w:t xml:space="preserve">В стихотворении </w:t>
      </w:r>
      <w:r>
        <w:rPr>
          <w:b/>
        </w:rPr>
        <w:t>Фета "Весенние мысли</w:t>
      </w:r>
      <w:r>
        <w:rPr/>
        <w:t>" есть вопросительное предложение (последняя строфа стихотворения). Нет ни многоточия, ни восклицательных предложений. Стих плавно льется. В стихотворении много звуков [л'], [л], [р].</w:t>
      </w:r>
    </w:p>
    <w:p>
      <w:pPr>
        <w:pStyle w:val="Normal"/>
        <w:rPr/>
      </w:pPr>
      <w:r>
        <w:rPr/>
        <w:t xml:space="preserve">   </w:t>
      </w:r>
      <w:r>
        <w:rPr/>
        <w:t>И то, и другое стихотворение мне очень понравилось. Каждое имеет свою прелесть. Хотя все же мне ближе стихотворение Фета "Весенние мысли". Уж слишком холодна и равнодушна весна у Тютчева. Читая стихотворение Фета, я представила себе русскую девушку, простую, но все же прекрасную и дарящую любовь и тепл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й и 4-й уч-ся. (два уч-ся: )  Многие утверждают, что лирика А.А.Фета и Ф.И.Тютчева, поэтов одной эпохи, очень похожа. Но так ли это?                                                                                         Для того, чтобы ответить на этот вопрос, необходимо, для начала, сравнить стихотворения, написанных на одну тему.                                                                                 Проведем сопоставительный анализ стихотворений </w:t>
      </w:r>
      <w:r>
        <w:rPr>
          <w:b/>
        </w:rPr>
        <w:t>«Фонтан» Ф,И.Тютчева и «Фонтан»</w:t>
      </w:r>
      <w:r>
        <w:rPr/>
        <w:t xml:space="preserve"> А.А.Фета.  Оба стихотворения относятся к философской лирике.</w:t>
      </w:r>
    </w:p>
    <w:p>
      <w:pPr>
        <w:pStyle w:val="Normal"/>
        <w:rPr/>
      </w:pPr>
      <w:r>
        <w:rPr/>
        <w:t>Ф.И.Тютчев в своем стихотворении размышляет о смертельной безысходности, здесь присутствует больше пессимистическое настроение. Автор, используя олицетворение, проводит параллель между фонтаном и лирическим героем, погруженным в раздумья, печать и грусть. Тютчев размышляет о свободе, но о такой свободе, о которой можно только мечтать, она остается недоступной, лишь манит героя, но так и не достается ему. Подобно фонтану, лирический герой совершает подъемы вверх, к свободе, но, увы, вынужден снова упасть вниз, на свое прежнее место, и лишь через некоторое время снова совершить бесполезную попытку освобождения от плена:</w:t>
      </w:r>
    </w:p>
    <w:p>
      <w:pPr>
        <w:pStyle w:val="Normal"/>
        <w:rPr/>
      </w:pPr>
      <w:r>
        <w:rPr/>
        <w:t>«Лучом, поднявшись к небу, он</w:t>
      </w:r>
    </w:p>
    <w:p>
      <w:pPr>
        <w:pStyle w:val="Normal"/>
        <w:rPr/>
      </w:pPr>
      <w:r>
        <w:rPr/>
        <w:t>Коснулся высоты заветной</w:t>
      </w:r>
    </w:p>
    <w:p>
      <w:pPr>
        <w:pStyle w:val="Normal"/>
        <w:rPr/>
      </w:pPr>
      <w:r>
        <w:rPr/>
        <w:t>И снова пылью огнецветной</w:t>
      </w:r>
    </w:p>
    <w:p>
      <w:pPr>
        <w:pStyle w:val="Normal"/>
        <w:rPr/>
      </w:pPr>
      <w:r>
        <w:rPr/>
        <w:t>Ниспасть на землю осужден».</w:t>
      </w:r>
    </w:p>
    <w:p>
      <w:pPr>
        <w:pStyle w:val="Normal"/>
        <w:rPr/>
      </w:pPr>
      <w:r>
        <w:rPr/>
        <w:t>В одноименном стихотворении А.А.Фета мы наблюдаем похожую картину. Но в этом стихотворении, как и во всей лирике поэта, присутствует романтическая нота. Автор, как и Ф.И.Тютчев рассуждает об одном и том же предмете – фонтане. Но преподношение у А.А.Фета многим отличается от строк Тютчева. Фет, наоборот, придает фонтану некую загадочность, нежность. В строках этого стихотворения описывается гармония автора и природы:</w:t>
      </w:r>
    </w:p>
    <w:p>
      <w:pPr>
        <w:pStyle w:val="Normal"/>
        <w:rPr/>
      </w:pPr>
      <w:r>
        <w:rPr/>
        <w:t>«Ночь и я, мы оба дышим,</w:t>
      </w:r>
    </w:p>
    <w:p>
      <w:pPr>
        <w:pStyle w:val="Normal"/>
        <w:rPr/>
      </w:pPr>
      <w:r>
        <w:rPr/>
        <w:t>Цветом липы воздух пьян,</w:t>
      </w:r>
    </w:p>
    <w:p>
      <w:pPr>
        <w:pStyle w:val="Normal"/>
        <w:rPr/>
      </w:pPr>
      <w:r>
        <w:rPr/>
        <w:t>И, безмолвные, мы слышим,</w:t>
      </w:r>
    </w:p>
    <w:p>
      <w:pPr>
        <w:pStyle w:val="Normal"/>
        <w:rPr/>
      </w:pPr>
      <w:r>
        <w:rPr/>
        <w:t>Что, струей своей колышим,</w:t>
      </w:r>
    </w:p>
    <w:p>
      <w:pPr>
        <w:pStyle w:val="Normal"/>
        <w:rPr/>
      </w:pPr>
      <w:r>
        <w:rPr/>
        <w:t>Напевает нам фонтан».</w:t>
      </w:r>
    </w:p>
    <w:p>
      <w:pPr>
        <w:pStyle w:val="Normal"/>
        <w:rPr/>
      </w:pPr>
      <w:r>
        <w:rPr/>
        <w:t>Фет, как и автор предыдущего стихотворения, используя олицетворение, сопоставляет лирического героя и фонтана. Но фонтан здесь – это не безысходность и смерть, а наоборот – жизнь, свет. «…луч прольется, и заря потушит ночь» в этих строках мы видим, как фонтан подобно солнцу, источнику света и жизни, наполняет героя радостью и верой в будущее. У Тютчева же, описание фонтанной воды противоположно «…ниспасть на землю осужден».</w:t>
      </w:r>
    </w:p>
    <w:p>
      <w:pPr>
        <w:pStyle w:val="Normal"/>
        <w:rPr/>
      </w:pPr>
      <w:r>
        <w:rPr/>
        <w:t>Итак, из всего вышесказанного можно сделать вывод, что, не смотря на то, что Ф.И.Тютчев и А.А.Фет поэты одной эпохи, стиль написания, настроение и способ выражения своей мысли у каждого из поэтов свой. Лирика Фета романтична, жива, радостна, у Тютчева же напротив присутствует печаль, страх, уныние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33:00Z</dcterms:created>
  <dc:creator>Admin</dc:creator>
  <dc:description/>
  <cp:keywords/>
  <dc:language>en-US</dc:language>
  <cp:lastModifiedBy>Admin</cp:lastModifiedBy>
  <dcterms:modified xsi:type="dcterms:W3CDTF">2017-02-08T18:35:00Z</dcterms:modified>
  <cp:revision>1</cp:revision>
  <dc:subject/>
  <dc:title>Приложение к уроку «Поэзия Тютчева и Фета</dc:title>
</cp:coreProperties>
</file>